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7409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  <w:gridCol w:w="226"/>
              <w:gridCol w:w="22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ФК по Мурманской обл. (ФИЦ КНЦ РАН л/сч.20496У94230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ИНН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Услуги по проведению тех.осмотра а/транспортных средств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790,00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790,00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181"/>
              <w:gridCol w:w="248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ФК по Мурманской обл. (ФИЦ КНЦ РАН л/сч.20496У94230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2410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ИНН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Услуги по проведению тех.осмотра а/транспортных средств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790,00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790,00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9:00Z</dcterms:created>
  <dc:creator>kassa</dc:creator>
  <dc:description/>
  <cp:keywords/>
  <dc:language>en-US</dc:language>
  <cp:lastModifiedBy>avto3</cp:lastModifiedBy>
  <cp:lastPrinted>2019-06-14T09:30:00Z</cp:lastPrinted>
  <dcterms:modified xsi:type="dcterms:W3CDTF">2019-06-14T06:31:00Z</dcterms:modified>
  <cp:revision>66</cp:revision>
  <dc:subject/>
  <dc:title>Извещение</dc:title>
</cp:coreProperties>
</file>