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еречень нормативных правовы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и иных актов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одержащих требования охраны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актуально на 01.02.2024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I. Нормативные правовые акты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нституция Российской Федер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рудовой кодекс Российской Федер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ый закон от 21.11.2011 N 323-ФЗ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 основах охраны здоровья граждан в Российской Федерации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8.12.2013 № 426-ФЗ «О специальной оценке условий труд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Российской Федерации от 24.12.2021 № 2464 «О порядке обучения по охране труда и проверки знания требований охраны труд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 Правительства Российской Федерации от 04.12.2021  №3455-р «Об утверждении перечня работ, на которые не распространяется запрет, установленный статьей 214.1 Трудового кодекса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труда России от 19.11.2020 № 815н «Об утверждении Правил по охране труда при осуществлении охраны (защиты) объектов и (или) имуществ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труда России от 18.11.2020 № 814н «Об утверждении Правил по охране труда при эксплуатации промышленного транспорт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труда России от 11.12.2020 № 884н «Об утверждении Правил по охране труда при выполнении электросварочных и газосварочных рабо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труда России от 09.12.2020 № 871н «Об утверждении Правил по охране труда на автомобильном транспорте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труда России от 28.10.2020 № 753н «Об утверждении Правил по охране труда при погрузочно-разгрузочных работах и размещении грузов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труда России от 27.11.2020 № 833н «Об утверждении Правил по охране труда при размещении, монтаже, техническом обслуживании и ремонте технологического оборудования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труда России от 27.11.2020 № 835н «Об утверждении Правил по охране труда при работе с инструментом и приспособлениям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труда России от 02.12.2020 № 849н «Об утверждении Правил по охране труда при выполнении окрасочных рабо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труда России от 15.12.2020 № 902н «Об утверждении Правил по охране труда при работе в ограниченных и замкнутых пространствах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труда России от 11.12.2020 № 887н «Об утверждении Правил по охране труда при обработке металлов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истерства труда и социальной защиты Российской Федерации от 11.12.2020 № 882н «Об утверждении Правил по охране труда при производстве дорожных строительных и ремонтно-строительных рабо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труда России от 15.12.2020 № 903н «Об утверждении Правил по охране труда при эксплуатации электроустановок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труда России от 17.12.2020 № 924н «Об утверждении Правил по охране труда при эксплуатации объектов теплоснабжения и теплопотребляющих установок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труда России от 16.11.2020 № 782н «Об утверждении Правил по охране труда при работе на высоте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труда России от 07.12.2020 № 867н «Об утверждении Правил по охране труда при выполнении работ на объектах связ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труда России от 18.12.2020 № 928н «Об утверждении Правил по охране труда в медицинских организациях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труда России от 29.10.2020 № 758н «Об утверждении Правил по охране труда в жилищно-коммунальном хозяйстве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труда России от 13.05.2021 № 313н «О внесении изменений в приказ Министерства труда и социальной защиты Российской Федерации от 18.07. 2019№ 512н «Об утверждении перечня производств, работ и должностей с вредными и (или) опасными условиями труда, на которых ограничивается применение труда женщин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труда России от 14.09.2021 № 629н «Об утверждении предельно допустимых норм нагрузок для женщин при подъеме и перемещении тяжестей вручную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труда России от 22.09.2021 № 656н «Об утверждении примерного перечня мероприятий по предотвращению случаев повреждения здоровья работников (при производстве работ (оказании услуг) на территории, находящейся под контролем другого работодателя (иного лица)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труда России от 28.10.2021 № 765н «Об утверждении типовых форм документов, необходимых для проведения государственной экспертизы условий труд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труда России от 29.10.2021 № 766н «Об утверждении Правил обеспечения работников средствами индивидуальной защиты и смывающими средствам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труда России от 29.10.2021 № 767н «Об утверждении Единых типовых норм выдачи средств индивидуальной защиты и смывающих средств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труда России от 29.10.2021 № 771н «Об утверждении Примерного перечня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труда России от 29.10.2021 № 773н «Об утверждении форм (способов) информирования работников об их трудовых правах, включая право на безопасные условия и охрану труда, и примерного перечня информационных материалов в целях информирования работников об их трудовых правах, включая право на безопасные условия и охрану труд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труда России от 29.10.2021 № 772н «Об утверждении основных требований к порядку разработки и содержанию правил и инструкций по охране труда, разрабатываемых работодателем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труда России от 29.10.2021 № 774н «Об утверждении общих требований к организации безопасного рабочего мест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труда России от 29.10.2021 № 775н «Об утверждении Порядка проведения государственной экспертизы условий труд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Приказ Минтруда России от 17.12.2021 № 894 «Об утверждении рекомендаций по размещению работодателем информационных материалов в целях информирования работников об их трудовых правах, включая право на безопасные условия и охрану труд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труда России от 28.12.2021 № 926 «Об утверждении Рекомендаций по выбору методов оценки уровней профессиональных рисков и по снижению уровней таких рисков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труда России от 15.09.2021 № 632н «Об утверждении рекомендаций по учету микроповреждений (микротравм) работников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труда России от 31.01.2022 № 36 «Об утверждении Рекомендаций по классификации, обнаружению, распознаванию и описанию опасностей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труда России от 31.01.2022 № 37 «Об утверждении Рекомендаций по структуре службы охраны труда в организации и по численности работников службы охраны труд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труда России от 20.04.2022 № 223н «Об утверждении Положения об особенностях расследования несчастных случаев на производстве в отдельных отраслях и организациях, форм документов, соответствующих классификаторов, необходимых для расследования несчастных случаев на производстве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иказ Минздрава России от 28.01.2021 № 29н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каз Минздрава России от 20.05.2022 № 342н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 утверждении порядка прохождения обязательного психиатрического освидетельствования работниками, осуществляющими отдельные виды деятельности, его периодичности, а также видов деятельности, при осуществлении которых проводится психиатрическое освидетельствование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каз Роструда от 11.11.2022 № 253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«Об утверждении Руководства по соблюдению обязательных требований трудового законодательства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каз Минздравсоцразвития РФ от 24.02.2005 N 160 «Об определении степени тяжести повреждения здоровья при несчастных случаях на производстве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каз Минздравсоцразвития России от 04.05.2012 № 477н «Об утверждении перечня состояний, при которых оказывается первая помощь, и перечня мероприятий по оказанию первой помощи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каз Минтруда России от 14.07.2021 № 467н «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»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СТ 12.0.230-2007. Межгосударственный стандарт. Система стандартов безопасности труда. Системы управления охраной труда. Общие требова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СТ 12.0.002-2014. Межгосударственный стандарт. Система стандартов безопасности труда. Термины и определения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>II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. Локальные нормативные акт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ложение о системе управления профессиональными рисками от 17.01.2020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ложение об особенностях рассмотрения и учета микротравм от 01.03.2022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ложение о поведении стажировки на рабочем месте от 16.03.2022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ложение о системе управления охраной труда от  01.09.2022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литика в области охраны труда от  01.09.2022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оложение о порядке обучения по охране труда и проверки знания требований охраны труда от 01.09.2022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ложение о расследовании профессиональных заболеваний от 01.03.2023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ложение о порядке расследования причин инцидентов на опасных производственных объектах, их учета и анализа в ФИЦ КНЦ РАН от 03.03.2023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оложение об организации и осуществления производственного контроля за соблюдением требований промышленной безопасности на опасных производственных объектах ФИЦ КНЦ РАН от 03.03.2023;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оложение о комиссии по поверке знания требования охраны труда работников ФИЦ КНЦ РАН, утв. приказом от 26.09.2023 № 178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рограммы обучения по охране труда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Инструкции по охране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Зав.сектором комплексной безопасности С.Ф.Серебрянская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color w:val="000000"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39:00Z</dcterms:created>
  <dc:creator>s.serebryanskaya</dc:creator>
  <dc:description/>
  <dc:language>en-US</dc:language>
  <cp:lastModifiedBy>s.serebryanskaya</cp:lastModifiedBy>
  <cp:lastPrinted>2024-02-21T14:47:00Z</cp:lastPrinted>
  <dcterms:modified xsi:type="dcterms:W3CDTF">2024-02-22T08:39:00Z</dcterms:modified>
  <cp:revision>2</cp:revision>
  <dc:subject/>
  <dc:title/>
</cp:coreProperties>
</file>