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а анк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Ф.И.О ____________________________ _______________________________________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 (подчеркнуть):</w:t>
        <w:tab/>
        <w:t>Муж.</w:t>
        <w:tab/>
        <w:tab/>
        <w:tab/>
        <w:t>Ж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ата рождения _____________________ и полных лет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сто рождения (страна, область, город)  ______________________________________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*</w:t>
      </w:r>
      <w:r>
        <w:rPr>
          <w:color w:val="000000"/>
          <w:u w:val="single"/>
        </w:rPr>
        <w:t>Для тех, кто родился в Мурманской области.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колько поколений ваших родственников проживало в Мурманской области (подчеркнуть): 1 – только родители;   2- бабушки и дедушки;</w:t>
        <w:tab/>
        <w:t xml:space="preserve">  3–более 2-х поко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*</w:t>
      </w:r>
      <w:r>
        <w:rPr>
          <w:color w:val="000000"/>
          <w:u w:val="single"/>
        </w:rPr>
        <w:t>Для тех, кто родился в других регионах или стране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гда переехали  (год)  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сто работы/учебы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ж работы на севере ______________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ост ______________ см,         Вес ____________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жим питания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раз в день;</w:t>
        <w:tab/>
        <w:tab/>
        <w:t>б. 2-3 раза;</w:t>
        <w:tab/>
        <w:tab/>
        <w:t>в. 4-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. более 5 раз;</w:t>
        <w:tab/>
        <w:t>д. как получ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Тип питания:</w:t>
        <w:tab/>
        <w:tab/>
        <w:t>а. готовлю/вят дома;</w:t>
        <w:tab/>
        <w:tab/>
        <w:t>б. полуфабрикаты и готовые блюда из магазина;</w:t>
        <w:tab/>
        <w:tab/>
        <w:t>в. кафе и др. заведения общепита;</w:t>
        <w:tab/>
        <w:tab/>
        <w:t>г. по-разном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. другое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райтесь вспомнить, как вы питались на протяжении последних 3-х месяцев. Часто Вы едите перечисленные ниже продукты?</w:t>
      </w:r>
      <w:r>
        <w:rPr>
          <w:color w:val="000000"/>
        </w:rPr>
        <w:t xml:space="preserve">  </w:t>
      </w:r>
      <w:r>
        <w:rPr/>
        <w:t>Поставив баллы по следующей схеме: 0 - реже, чем 1 раз в месяц; 1 - раза в неделю;   2 - 2-3 раза в месяц;   3 - 3-4 раза в неделю; 4 - 5 и более раз в неделю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442"/>
        <w:gridCol w:w="443"/>
        <w:gridCol w:w="443"/>
        <w:gridCol w:w="444"/>
        <w:gridCol w:w="443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, маргарин, другие животные жиры, включая используемые для приготовления блюд (для жарения, выпечки)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вядина жирная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ко, кефир, йогурт, ряженка жирностью более 3%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тана, сливки, мороженое сливочное, пломбир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ень, мозги, почки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баса вареная, жирная, сосиски, сардельки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баса полукопченая, коченая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р жирностью 30% и более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ог жирный (18%), творожная масса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йца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нина, баранина, ветчина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реные курица, гусь, утка (с кожей)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реный картофель, чипсы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о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енье, пирожное, торт, шокола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олько ложек сахара кладете в кружку _________, объем кружки (мл.)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олько кружек чая, кофе и др. напитков с сахаром вы выпиваете в день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требление жидкости (напитки и первые блюда) в сутки (в литрах)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Досаливаете ли вы готовую еду: </w:t>
        <w:tab/>
        <w:tab/>
        <w:t>а. да</w:t>
        <w:tab/>
        <w:tab/>
        <w:tab/>
        <w:t>б.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Есть ли у Вас хронические заболевания (подтвержденные врачом), если да то какие (проблемы со зрением тоже указываются):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ыли или есть ли у ваших близких родственников (бабушки и дедушки, родители, братья и сестры) хронические заболевания (в скобках укажите степень родства и если знаете заболевание):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04"/>
        <w:gridCol w:w="1535"/>
        <w:gridCol w:w="144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>
          <w:trHeight w:val="51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кринной систем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 и подкожной клетчат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кровообращения (сердечнососудистая систем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но-мышечной системы и соединительной тка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в дых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в пищеварения (ЖК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половой систем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крови, кроветворных орган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в з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8. Принимаете ли Вы в последние 3 месяца или постоянно лекарственные препараты (по назначению врача): 1.да___   2. нет 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Если </w:t>
      </w:r>
      <w:r>
        <w:rPr>
          <w:b/>
        </w:rPr>
        <w:t xml:space="preserve">ДА, </w:t>
      </w:r>
      <w:r>
        <w:rPr/>
        <w:t>то какие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29. Принимаете ли Вы в последние 3 месяца или постоянно витамины и/или БАДЫ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да___           2. нет 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Если </w:t>
      </w:r>
      <w:r>
        <w:rPr>
          <w:b/>
        </w:rPr>
        <w:t xml:space="preserve">ДА, </w:t>
      </w:r>
      <w:r>
        <w:rPr/>
        <w:t>то какие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1. Курители вы?         1.да  _____                                   2. нет 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Если </w:t>
      </w:r>
      <w:r>
        <w:rPr>
          <w:b/>
        </w:rPr>
        <w:t xml:space="preserve">ДА, </w:t>
      </w:r>
      <w:r>
        <w:rPr/>
        <w:t>то с</w:t>
      </w:r>
      <w:r>
        <w:rPr>
          <w:bCs/>
          <w:iCs/>
        </w:rPr>
        <w:t>колько штук или пачек выкуриваете за день __________________________</w:t>
      </w:r>
    </w:p>
    <w:p>
      <w:pPr>
        <w:pStyle w:val="Normal"/>
        <w:autoSpaceDE w:val="false"/>
        <w:jc w:val="both"/>
        <w:rPr/>
      </w:pPr>
      <w:r>
        <w:rPr/>
        <w:t>33. Употребляете ли вы алкоголь? (не зависимо от типа напитка):    1.да___           2. нет ____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       </w:t>
      </w:r>
      <w:r>
        <w:rPr/>
        <w:t xml:space="preserve">Если </w:t>
      </w:r>
      <w:r>
        <w:rPr>
          <w:b/>
        </w:rPr>
        <w:t xml:space="preserve">ДА, </w:t>
      </w:r>
      <w:r>
        <w:rPr/>
        <w:t>как часто</w:t>
      </w:r>
      <w:r>
        <w:rPr>
          <w:bCs/>
          <w:iCs/>
        </w:rPr>
        <w:t xml:space="preserve">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4. Занимаетесь ли вы спортом: </w:t>
      </w:r>
      <w:r>
        <w:rPr/>
        <w:t>1.да___           2. нет ____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      </w:t>
      </w:r>
      <w:r>
        <w:rPr/>
        <w:t xml:space="preserve">Если </w:t>
      </w:r>
      <w:r>
        <w:rPr>
          <w:b/>
        </w:rPr>
        <w:t xml:space="preserve">ДА, </w:t>
      </w:r>
      <w:r>
        <w:rPr/>
        <w:t>как часто</w:t>
      </w:r>
      <w:r>
        <w:rPr>
          <w:bCs/>
          <w:iCs/>
        </w:rPr>
        <w:t xml:space="preserve"> 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cs="Mangal"/>
      <w:color w:val="000000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3:00Z</dcterms:created>
  <dc:creator>martynova</dc:creator>
  <dc:description/>
  <cp:keywords/>
  <dc:language>en-US</dc:language>
  <cp:lastModifiedBy>admin</cp:lastModifiedBy>
  <cp:lastPrinted>2019-03-04T15:11:00Z</cp:lastPrinted>
  <dcterms:modified xsi:type="dcterms:W3CDTF">2023-09-29T08:06:00Z</dcterms:modified>
  <cp:revision>9</cp:revision>
  <dc:subject/>
  <dc:title/>
</cp:coreProperties>
</file>