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Всероссийская научно-техническая конференция </w:t>
      </w:r>
    </w:p>
    <w:p>
      <w:pPr>
        <w:pStyle w:val="Normal"/>
        <w:spacing w:before="6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 участием иностранных специалис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огноз и предупреждение удароопасности при ведении горных работ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ЕГИСТРАЦИОННАЯ ФОРМА УЧАСТНИКА*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31"/>
      </w:tblGrid>
      <w:tr>
        <w:trPr>
          <w:trHeight w:val="82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Ф.И.О. (полностью)</w:t>
            </w:r>
          </w:p>
        </w:tc>
        <w:tc>
          <w:tcPr>
            <w:tcW w:w="6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Молодой ученый/специалист (до 35 лет) или студент/аспирант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Название организации (полное)</w:t>
            </w:r>
          </w:p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Должность</w:t>
            </w:r>
          </w:p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Ученая степень, ученое  звание</w:t>
            </w:r>
          </w:p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Название доклада</w:t>
            </w:r>
          </w:p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*Отправляя данную форму, вы даете свое согласие на получение информационных рассылок от организаторов конференции и на обработку персональных данных для целей конфере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1:00Z</dcterms:created>
  <dc:creator/>
  <dc:description/>
  <cp:keywords/>
  <dc:language>en-US</dc:language>
  <cp:lastModifiedBy/>
  <dcterms:modified xsi:type="dcterms:W3CDTF">2022-03-16T13:50:00Z</dcterms:modified>
  <cp:revision>2</cp:revision>
  <dc:subject/>
  <dc:title/>
</cp:coreProperties>
</file>