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УЧАСТИИ В КОНФЕРЕНЦИИ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патиты</w:t>
        <w:tab/>
        <w:tab/>
        <w:tab/>
        <w:tab/>
        <w:tab/>
        <w:tab/>
        <w:tab/>
        <w:tab/>
        <w:t xml:space="preserve">    «___» ____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 (ФИЦ КНЦ РАН), именуемый в дальнейшем "ОРГАНИЗАТОР", в лице директора Горного институт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Лукичева Сергея Вячеславовича, действующего на основании Устава ФИЦ КНЦ РАН, Положения об обособленном подразделении и доверенности №104 от 07.12.2021 г., с одной стороны и ___________________________________________________, именуемый в дальнейшем «УЧАСТНИК», в лице_______________ ___________________, действующего на основании ______________________________, с другой стороны, и именуемые в дальнейшем «СТОРОНЫ»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Договора является оказание услуг по организационному обеспечению участия представителей «УЧАСТНИКА» во Всероссийской научно-технической конференции с участием иностранных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Прогноз и предупреждение удароопасности при ведении горных работ»</w:t>
      </w:r>
      <w:r>
        <w:rPr>
          <w:rFonts w:cs="Times New Roman" w:ascii="Times New Roman" w:hAnsi="Times New Roman"/>
          <w:sz w:val="24"/>
          <w:szCs w:val="24"/>
        </w:rPr>
        <w:t>, которая состоится 27-30 сентября 2022 года в здании Горного института КНЦ РАН, по адресу: Мурманская область, г. Апатиты, ул. Ферсмана, д. 24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ференции:</w:t>
        <w:tab/>
      </w:r>
      <w:r>
        <w:rPr>
          <w:rFonts w:cs="Times New Roman" w:ascii="Times New Roman" w:hAnsi="Times New Roman"/>
          <w:b/>
          <w:sz w:val="24"/>
          <w:szCs w:val="24"/>
        </w:rPr>
        <w:t>27 сентября 2022 г.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кончание конференции:</w:t>
        <w:tab/>
      </w:r>
      <w:r>
        <w:rPr>
          <w:rFonts w:cs="Times New Roman" w:ascii="Times New Roman" w:hAnsi="Times New Roman"/>
          <w:b/>
          <w:sz w:val="24"/>
          <w:szCs w:val="24"/>
        </w:rPr>
        <w:t>30 сентября 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, Стороны принимают на себя следующие обязательств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ТОР» обяз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заявки на участие и оплаты обеспечить участие представителей «УЧАСТНИКА» в конференции, предоставить связанные с этим информационно-консультационные услу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конференции оборудованными помещен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техническое обслуживание конферен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становления контактов представителей «УЧАСТНИКА» на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издание тезисов докладов конференции и доставку авторам тезис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» обяз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своих представителей на конференции в соответствии с настоящим Договор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(до 15 сентября 2022 г.) оплатить стоимость услуг «ОРГАНИЗАТОР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ить «ОРГАНИЗАТОРУ» информацию, необходимую для исполнения им настоящего Дого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писать Акт сдачи–приемки оказанных услуг и отправить почтой «ОРГАНИЗАТОРУ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своими представителями локальных нормативных актов, действующих в Горном институте КНЦ РА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УЧАСТНИК» предоставляет «ОРГАНИЗАТОРУ»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ничтожение персональных данных представителей «УЧАСТНИКА» для целей деятельности, связанной с проведением конференций, в период - до отзыва персональных данных. «УЧАСТНИК» принимает на себя обязательство за сбор согласий на передачу «ОРГАНИЗАТОРУ» персональных данных своих сотрудников, указанные согласия хранятся у «УЧАСТНИКА», а также принимает на себя ответственность за возможный ущерб, причиненный «ОРГАНИЗАТОРУ» действиями сотрудников «УЧАСТНИКА» (в том числе по вопросам использования переданных персональных данных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И ПОРЯДОК РАСЧЕТОВ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 участия в  конференции за  1 представителя  «УЧАСТНИКА»  </w:t>
      </w:r>
      <w:r>
        <w:rPr>
          <w:rFonts w:cs="Times New Roman" w:ascii="Times New Roman" w:hAnsi="Times New Roman"/>
          <w:b/>
          <w:sz w:val="24"/>
          <w:szCs w:val="24"/>
        </w:rPr>
        <w:t xml:space="preserve">3 000 (три тысячи) </w:t>
      </w:r>
      <w:r>
        <w:rPr>
          <w:rFonts w:cs="Times New Roman" w:ascii="Times New Roman" w:hAnsi="Times New Roman"/>
          <w:sz w:val="24"/>
          <w:szCs w:val="24"/>
        </w:rPr>
        <w:t>руб., в т.ч. НДС 20% - 500 (пятьсот) руб. 00 коп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платы является счет, выставляемый «ОРГАНИЗАТОРОМ» до момента оказания услуги по настоящему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осуществляется путем 100% предоплаты на расчетный счет «ОРГАНИЗАТОРА», указанный в настоящем Договор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живанием иногородних представителей «УЧАСТНИКА» в гостинице, оплачиваются «УЧАСТНИКОМ»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ФОРС-МАЖО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 И ИНЫЕ УСЛО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урегулированные Сторонами споры и разногласия рассматриваются в суде общей юрисдикции, либо Арбитражном суде по месту нахождения организат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ГОВОРА, ЕГО ПРЕКРАЩЕНИЕ И РАСТОРЖ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уполномоченными представителями Сторон и действует по «30» сентября 2022 г. включительно, а в части расчетов – до полного их заверш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и, в частности, дополнительные услуги со стороны «ОРГАНИЗАТОРА», не указанные в настоящем Договоре, будут считаться недействительными, если они не будут оформлены в виде дополнительного соглашения к настоящему договору, и подписанному обеими Сторон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ставителей «УЧАСТНИКА» (Приложение №1) является неотъемлемой частью договора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РАСЧЕТНЫЕ РЕКВИЗИТЫ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101100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51184500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184209, Мурманская область, г. Апатиты, ул. Ферсмана,  д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184209, Мурманская область, г. Апатиты, ул. Ферсмана,  д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ФК по Мурманской области (ГоИ КНЦ РАН л/сч 20496Н592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ТДЕЛЕНИЕ МУРМАНСК БАНКА РОССИИ//УФК по Мурманской области г. Мурманс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й счет получател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2146430000000149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спондентский счет получателя (единый казначейский счет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102810745370000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ОФ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4705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25100508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249035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4751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7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000011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И КНЦ РАН, д.т.н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Лукичев С.В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договору об участии в конференции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</w:t>
      </w:r>
      <w:r>
        <w:rPr>
          <w:rFonts w:cs="Times New Roman" w:ascii="Times New Roman" w:hAnsi="Times New Roman"/>
          <w:sz w:val="24"/>
          <w:szCs w:val="24"/>
        </w:rPr>
        <w:t>от       «____» ________ 2022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ставителей «УЧАСТНИКА»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й научно-технической конференции с участием иностранных специалис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ноз и предупреждение удароопасности при ведении горных работ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-30 сентября 2022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3:00Z</dcterms:created>
  <dc:creator/>
  <dc:description/>
  <dc:language>en-US</dc:language>
  <cp:lastModifiedBy/>
  <cp:lastPrinted>2022-03-21T10:15:00Z</cp:lastPrinted>
  <dcterms:modified xsi:type="dcterms:W3CDTF">2022-03-2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