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Б УЧАСТИИ В КОНФЕРЕНЦИИ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Апатиты</w:t>
        <w:tab/>
        <w:tab/>
        <w:tab/>
        <w:tab/>
        <w:tab/>
        <w:tab/>
        <w:tab/>
        <w:tab/>
        <w:t xml:space="preserve">    «___» _____________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 (ФИЦ КНЦ РАН), именуемый в дальнейшем "ОРГАНИЗАТОР", в лице директора Горного института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Лукичева Сергея Вячеславовича, действующего на основании Устава ФИЦ КНЦ РАН, Положения об обособленном подразделении и доверенности №77 от 03.12.2020 г., с одной стороны и ___________________________________________________, именуемый в дальнейшем «УЧАСТНИК», в лице_______________ ___________________, действующего на основании ______________________________, с другой стороны, и именуемые в дальнейшем «СТОРОНЫ», заключили настоящий договор о нижеследующе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Договора является оказание услуг по организационному обеспечению участия представителей «УЧАСТНИКА» во Всероссийской научно-технической конференции с участием иностранных специалистов </w:t>
      </w:r>
      <w:r>
        <w:rPr>
          <w:rFonts w:cs="Times New Roman" w:ascii="Times New Roman" w:hAnsi="Times New Roman"/>
          <w:b/>
          <w:sz w:val="24"/>
          <w:szCs w:val="24"/>
        </w:rPr>
        <w:t>«Цифровые технологии в горном деле»</w:t>
      </w:r>
      <w:r>
        <w:rPr>
          <w:rFonts w:cs="Times New Roman" w:ascii="Times New Roman" w:hAnsi="Times New Roman"/>
          <w:sz w:val="24"/>
          <w:szCs w:val="24"/>
        </w:rPr>
        <w:t>, которая состоится 16-18 июня 2021 года в здании Горного института КНЦ РАН, по адресу: Мурманская область, г. Апатиты, ул. Ферсмана, д. 24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конференции:</w:t>
        <w:tab/>
      </w:r>
      <w:r>
        <w:rPr>
          <w:rFonts w:cs="Times New Roman" w:ascii="Times New Roman" w:hAnsi="Times New Roman"/>
          <w:b/>
          <w:sz w:val="24"/>
          <w:szCs w:val="24"/>
        </w:rPr>
        <w:t>16 июня 2021 г.,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кончание конференции:</w:t>
        <w:tab/>
      </w:r>
      <w:r>
        <w:rPr>
          <w:rFonts w:cs="Times New Roman" w:ascii="Times New Roman" w:hAnsi="Times New Roman"/>
          <w:b/>
          <w:sz w:val="24"/>
          <w:szCs w:val="24"/>
        </w:rPr>
        <w:t>18 июня 2021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ТОРОН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Договором, Стороны принимают на себя следующие обязательства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ТОР» обязуе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заявки на участие и оплаты обеспечить участие представителей «УЧАСТНИКА» в конференции, предоставить связанные с этим информационно-консультационные услуг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ведение конференции оборудованными помещения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рганизационно-техническое обслуживание конферен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установления контактов представителей «УЧАСТНИКА» на конференции с представителями других заинтересованных организаций в целях научной и практической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издание тезисов докладов конференции и доставку авторам тезисо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НИК» обязуе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астие своих представителей на конференции в соответствии с настоящим Договоро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(до 10 июня 2021 г.) оплатить стоимость услуг «ОРГАНИЗАТОРА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оставить «ОРГАНИЗАТОРУ» информацию, необходимую для исполнения им настоящего Договор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писать Акт сдачи–приемки оказанных услуг и отправить почтой «ОРГАНИЗАТОРУ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своими представителями локальных нормативных актов, действующих в Горном институте КНЦ РАН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«УЧАСТНИК» предоставляет «ОРГАНИЗАТОРУ» свое согласи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уничтожение персональных данных представителей «УЧАСТНИКА» для целей деятельности, связанной с проведением конференций, в период - до отзыва персональных данных. «УЧАСТНИК» принимает на себя обязательство за сбор согласий на передачу «ОРГАНИЗАТОРУ» персональных данных своих сотрудников, указанные согласия хранятся у «УЧАСТНИКА», а также принимает на себя ответственность за возможный ущерб, причиненный «ОРГАНИЗАТОРУ» действиями сотрудников «УЧАСТНИКА» (в том числе по вопросам использования переданных персональных данных)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И ПОРЯДОК РАСЧЕТОВ</w:t>
      </w:r>
    </w:p>
    <w:p>
      <w:pPr>
        <w:pStyle w:val="ListParagraph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 участия в  конференции за  1 представителя  «УЧАСТНИКА»  </w:t>
      </w:r>
      <w:r>
        <w:rPr>
          <w:rFonts w:cs="Times New Roman" w:ascii="Times New Roman" w:hAnsi="Times New Roman"/>
          <w:b/>
          <w:sz w:val="24"/>
          <w:szCs w:val="24"/>
        </w:rPr>
        <w:t xml:space="preserve">3 000 (три тысячи) </w:t>
      </w:r>
      <w:r>
        <w:rPr>
          <w:rFonts w:cs="Times New Roman" w:ascii="Times New Roman" w:hAnsi="Times New Roman"/>
          <w:sz w:val="24"/>
          <w:szCs w:val="24"/>
        </w:rPr>
        <w:t>руб., в т.ч. НДС 20% - 500 (пятьсот) руб. 00 коп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платы является счет, выставляемый «ОРГАНИЗАТОРОМ» до момента оказания услуги по настоящему Договор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осуществляется путем 100% предоплаты на расчетный счет «ОРГАНИЗАТОРА», указанный в настоящем Договоре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оживанием иногородних представителей «УЧАСТНИКА» в гостинице, оплачиваются «УЧАСТНИКОМ».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ФОРС-МАЖОР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выполнение своих обязательств в том случае, если они докажут, что оно произошло в результате обстоятельств непреодолимой силы, а именно: землетрясения, пожара, забастовки, решений правительства или других подобных обстоятельств, возникших после подписания настоящего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которая не в состоянии выполнить свои обязательства по настоящему Договору ввиду обстоятельств форс-мажор, обязана в трехдневный срок известить другую Сторону о возникновении таких обстоятельст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ЕШЕНИЯ СПОРОВ И ИНЫЕ УСЛОВ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урегулированные Сторонами споры и разногласия рассматриваются в суде общей юрисдикции, либо Арбитражном суде по месту нахождения организат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выполнения Сторонами обязательств, предусмотренных настоящим Договоро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ДОГОВОРА, ЕГО ПРЕКРАЩЕНИЕ И РАСТОРЖЕНИ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подписания его уполномоченными представителями Сторон и действует по «18» июня 2021 г. включительно, а в части расчетов – до полного их заверш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и, в частности, дополнительные услуги со стороны «ОРГАНИЗАТОРА», не указанные в настоящем Договоре, будут считаться недействительными, если они не будут оформлены в виде дополнительного соглашения к настоящему договору, и подписанному обеими Сторонам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по одному для каждой из Сторон. Оба экземпляра имеют одинаковую юридическую сил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едставителей «УЧАСТНИКА» (Приложение №1) является неотъемлемой частью договора.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АДРЕСА И РАСЧЕТНЫЕ РЕКВИЗИТЫ СТОРОН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51011002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ПП 511845007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:184209, Мурманская область, г. Апатиты, ул. Ферсмана,  д.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 184209, Мурманская область, г. Апатиты, ул. Ферсмана,  д.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уча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ФК по Мурманской области (ГоИ КНЦ РАН л/сч 20496Н5929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нк получате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ОТДЕЛЕНИЕ МУРМАНСК БАНКА РОССИИ//УФК по Мурманской области г. Мурманск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четный счет получател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2146430000000149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респондентский счет получателя (единый казначейский счет)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1028107453700000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ОФК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47059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 10251005083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ПО 249035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4770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ВЭД 72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0000110000000000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И КНЦ РАН, д.т.н.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___________________________Лукичев С.В.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договору об участии в конференции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           </w:t>
      </w:r>
      <w:r>
        <w:rPr>
          <w:rFonts w:cs="Times New Roman" w:ascii="Times New Roman" w:hAnsi="Times New Roman"/>
          <w:sz w:val="24"/>
          <w:szCs w:val="24"/>
        </w:rPr>
        <w:t>от       «____» ________ 2021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едставителей «УЧАСТНИКА»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российской научно-технической конференции с участием иностранных специалистов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ифровые технологии в горном деле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6-18 июня 2021 год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НИК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4:00Z</dcterms:created>
  <dc:creator/>
  <dc:description/>
  <cp:keywords>«VI Российско-Китайского научно-техническом форума в рамках секции «Проблемы нелинейной геомеханики на больших глубинах»</cp:keywords>
  <dc:language>en-US</dc:language>
  <cp:lastModifiedBy>Olga</cp:lastModifiedBy>
  <cp:lastPrinted>2019-02-06T15:17:00Z</cp:lastPrinted>
  <dcterms:modified xsi:type="dcterms:W3CDTF">2021-02-09T07:54:00Z</dcterms:modified>
  <cp:revision>2</cp:revision>
  <dc:subject/>
  <dc:title>ДОГОВОР ОБ УЧАСТИИ В КОНФЕРЕНЦИИ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