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905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0115" cy="484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ederal Research Centre «Kola Science Centre of the Russian Academy of Sciences» (FRC «KSC RAS»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SA SUPPORT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Information for visa processing has to be provided by a foreign partner (applicant) to a partner on the Russian side. To get a visa support invitation or the invitation letter the following information is needed for every person invited. By filling and sending in this form the applicant gives a permission to FRC “KSC RAS” to use the personal data for the purposes mentioned in this form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 (with uppercase letter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 (-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 (dd/mm/y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ual citizenship (give also second citizenship if applicabl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of birth: country, region, cit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untry and place of residenc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consulate of which city are you going to receive your vis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of employment (full name of your company, address, phon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 of the organiz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 address to send the scanned invita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 (occupation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ace and date of issu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e of expir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pose of visi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nded date of entry to Russia/ Intended</w:t>
            </w:r>
            <w:r>
              <w:rPr>
                <w:rStyle w:val="Style17"/>
                <w:szCs w:val="24"/>
                <w:lang w:val="en-US"/>
              </w:rPr>
              <w:t xml:space="preserve"> date of departure from Russi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 of visa (single, double, multipl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es or places in Russia to be visited, including transit citi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* </w:t>
      </w:r>
      <w:r>
        <w:rPr>
          <w:rStyle w:val="Style17"/>
          <w:i/>
          <w:iCs/>
          <w:szCs w:val="24"/>
          <w:lang w:val="en-US"/>
        </w:rPr>
        <w:t>Notification: This form and all the information attached will be kept confidential by KSC RAS and will only be used to process the letter of invit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Style w:val="Style17"/>
          <w:i/>
          <w:iCs/>
          <w:szCs w:val="24"/>
          <w:lang w:val="en-US"/>
        </w:rPr>
        <w:t xml:space="preserve">**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ease return the file (WORD) named as VSF_Surname (e.g. VSF_Petro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4BACC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4BACC6"/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Style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style2"/>
    <w:qFormat/>
    <w:rPr>
      <w:rFonts w:ascii="Times New Roman" w:hAnsi="Times New Roman" w:cs="Times New Roman"/>
      <w:b/>
      <w:sz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иза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2:00Z</dcterms:created>
  <dc:creator>Суховерхова Анастасия Михайловна</dc:creator>
  <dc:description/>
  <dc:language>en-US</dc:language>
  <cp:lastModifiedBy>Заика Юлия Валерьевна</cp:lastModifiedBy>
  <cp:lastPrinted>2017-06-30T11:03:00Z</cp:lastPrinted>
  <dcterms:modified xsi:type="dcterms:W3CDTF">2022-05-05T08:37:00Z</dcterms:modified>
  <cp:revision>3</cp:revision>
  <dc:subject/>
  <dc:title/>
</cp:coreProperties>
</file>