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ОЕ СОГЛАШ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трудовому договору от  №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Апатиты Мурманской области</w:t>
        <w:tab/>
        <w:tab/>
        <w:tab/>
        <w:tab/>
        <w:tab/>
        <w:tab/>
        <w:t xml:space="preserve">  года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Федеральное государственное бюджетное учреждение науки Федеральный исследовательский центр «Кольский научный центр Российской академии наук" (ФИЦ КНЦ РАН), ИНН </w:t>
      </w:r>
      <w:r>
        <w:rPr>
          <w:rFonts w:cs="Arial" w:ascii="Arial" w:hAnsi="Arial"/>
          <w:sz w:val="22"/>
          <w:szCs w:val="22"/>
        </w:rPr>
        <w:t>5101100280</w:t>
      </w:r>
      <w:r>
        <w:rPr>
          <w:rFonts w:cs="Arial" w:ascii="Arial" w:hAnsi="Arial"/>
          <w:sz w:val="22"/>
          <w:szCs w:val="22"/>
          <w:lang w:val="en-US" w:eastAsia="en-US"/>
        </w:rPr>
        <w:t>, ОГРН 1025100508333, в лице …(</w:t>
      </w:r>
      <w:r>
        <w:rPr>
          <w:rFonts w:cs="Arial" w:ascii="Arial" w:hAnsi="Arial"/>
          <w:i/>
          <w:sz w:val="22"/>
          <w:szCs w:val="22"/>
          <w:lang w:val="en-US" w:eastAsia="en-US"/>
        </w:rPr>
        <w:t>председателя ФИЦ КНЦ РАН Кривовичева Сергея Владимировича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действующего на основании Устава)</w:t>
      </w:r>
      <w:r>
        <w:rPr>
          <w:rFonts w:cs="Arial" w:ascii="Arial" w:hAnsi="Arial"/>
          <w:sz w:val="22"/>
          <w:szCs w:val="22"/>
        </w:rPr>
        <w:t>, именуемый в дальнейшем «Работодатель», с одной стороны, и  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именуемая в дальнейшем «Работник», с другой стороны, заключили дополнительное соглашение к трудовому договору от  _____№ _______ (далее Трудовой договор)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переводом Работника на дистанционную работу с _________  на основании личного заявления Работника, внести с __________ следующие изменения в Трудовой договор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Пункты </w:t>
      </w:r>
      <w:r>
        <w:rPr>
          <w:rFonts w:cs="Arial" w:ascii="Arial" w:hAnsi="Arial"/>
          <w:sz w:val="22"/>
          <w:szCs w:val="22"/>
        </w:rPr>
        <w:t>1.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. </w:t>
      </w:r>
      <w:r>
        <w:rPr>
          <w:rFonts w:cs="Arial" w:ascii="Arial" w:hAnsi="Arial"/>
          <w:sz w:val="22"/>
          <w:szCs w:val="22"/>
        </w:rPr>
        <w:t>1.2. По настоящему Трудовому договору Работник обязуется выполнять обязанности по должности младшего научного сотрудника лаборатории медицинских и биологических технологий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чее место Работника располагается по адресу:  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.1. Взаимодействие между Работником и Работодателем осуществляется путем обмена электронными документами посредством электронных средств связи и сети Интерн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Способ сдачи работ Работником – …(</w:t>
      </w:r>
      <w:r>
        <w:rPr>
          <w:rFonts w:cs="Arial" w:ascii="Arial" w:hAnsi="Arial"/>
          <w:i/>
          <w:sz w:val="22"/>
          <w:szCs w:val="22"/>
        </w:rPr>
        <w:t>ежемесячное предоставление электронного отчета до 25 числа на электронный адрес  _______________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на, получившая от другой стороны электронный документ, направленный посредством электронных коммуникаций, обязана направить в адрес другой стороны электронное подтверждение о получении такого документа. Соответствующее подтверждение направляется в течение одного рабочего дня с момента его полу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2.2. Работник самостоятельно обеспечивает себя: компьютером, интернетом, телефонной связью и другими средствами, необходимыми ему для исполнения трудовых обязанност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Условия труда на рабочем месте не определяются в соответствии со ст. 3 Федерального закона от 28.12.2013 № 426-ФЗ «О специальной оценке условий труда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Пункты 2, 3, 4, 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</w:rPr>
        <w:t>«2. ПРАВА И ОБЯЗАННОСТ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2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1.1. предоставление ему работы, обусловленной настоящим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1.2. своевременную оплату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1.3. предоставление оплачиваемых ежегодных отпу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1.4. обязательное социальное страхование в случаях, предусмотренных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1.5. иные права, предусмотренные законодательством РФ, </w:t>
      </w:r>
      <w:r>
        <w:rPr>
          <w:rFonts w:cs="Arial" w:ascii="Arial" w:hAnsi="Arial"/>
          <w:sz w:val="22"/>
          <w:szCs w:val="22"/>
          <w:lang w:val="en-US" w:eastAsia="en-US"/>
        </w:rPr>
        <w:t>локальными нормативными актами Работодателя, 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2. 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2.2.1. </w:t>
      </w:r>
      <w:r>
        <w:rPr>
          <w:rFonts w:cs="Arial" w:ascii="Arial" w:hAnsi="Arial"/>
          <w:sz w:val="22"/>
          <w:szCs w:val="22"/>
          <w:lang w:val="en-US" w:eastAsia="en-US"/>
        </w:rPr>
        <w:t>лично выполнять определенную настоящим договором трудовую фун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2. сообщать Работодателю по электронной почте о наступлении временной нетрудоспособности в течение 1 дня с момента ее наступления. После окончания временной нетрудоспособности направить Работодателю по почте заказным письмом с уведомлением оригинал листка 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2.2.3. соблюдать требования по охране труда</w:t>
      </w:r>
      <w:r>
        <w:rPr>
          <w:rFonts w:cs="Arial" w:ascii="Arial" w:hAnsi="Arial"/>
          <w:sz w:val="22"/>
          <w:szCs w:val="22"/>
        </w:rPr>
        <w:t xml:space="preserve"> и обеспечению безопасности труда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.2.4. не разглашать ставшие ему известными в связи с исполнением деятельности сведения, относящиеся к охраняемой законом тайне государственной, служебной, </w:t>
      </w:r>
      <w:hyperlink w:anchor="sub_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коммерческой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и иной,</w:t>
      </w:r>
      <w:r>
        <w:rPr>
          <w:rFonts w:cs="Arial" w:ascii="Arial" w:hAnsi="Arial"/>
          <w:sz w:val="22"/>
          <w:szCs w:val="22"/>
        </w:rPr>
        <w:t xml:space="preserve"> и не передавать без согласия руководства работодателя третьим лицам материалы и документы, связанные с деятельностью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5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2.3. невключение в трудовой договор каких-либо из прав и (или) обязанностей Работника, установленных трудовым законодательством РФ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таки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РАВА И ОБЯЗАННОСТИ РАБОТО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3.1. Работод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440" w:leader="none"/>
        </w:tabs>
        <w:ind w:right="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1.1. заключать, изменять и расторгать настоящий трудовой договор в порядке и на условиях, установленных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440" w:leader="none"/>
        </w:tabs>
        <w:ind w:right="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1.3. поощрять Работника за добросовестный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440" w:leader="none"/>
        </w:tabs>
        <w:ind w:right="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1.4. требовать от Работника добросовестного исполнения и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440" w:leader="none"/>
        </w:tabs>
        <w:ind w:right="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1.5. привлекать Работника к дисциплинарной и материальной ответственности в порядке, установленном </w:t>
      </w:r>
      <w:r>
        <w:rPr>
          <w:rFonts w:cs="Arial" w:ascii="Arial" w:hAnsi="Arial"/>
          <w:sz w:val="22"/>
          <w:szCs w:val="22"/>
          <w:lang w:val="en-US" w:eastAsia="en-US"/>
        </w:rPr>
        <w:t>трудовым законодательством и другими нормативными актам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440" w:leader="none"/>
        </w:tabs>
        <w:ind w:right="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1.6 </w:t>
      </w:r>
      <w:r>
        <w:rPr>
          <w:rFonts w:cs="Arial" w:ascii="Arial" w:hAnsi="Arial"/>
          <w:sz w:val="22"/>
          <w:szCs w:val="22"/>
          <w:lang w:val="en-US" w:eastAsia="en-US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2. Работ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2.1. предоставить работнику работу, обусловленную настоящим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2.2. обеспечить безопасность и условия труда Работника в объеме, предусмотренном абз. 17, 20 и 21 ч. 2 ст. 212 Труд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2.3. выплачивать в полном размере причитающуюся работнику заработную плату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2.4. о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3.2.5. осуществлять обязательное социальное страхование Работника в порядке, установленном </w:t>
      </w:r>
      <w:r>
        <w:rPr>
          <w:rFonts w:cs="Arial" w:ascii="Arial" w:hAnsi="Arial"/>
          <w:sz w:val="22"/>
          <w:szCs w:val="22"/>
          <w:lang w:val="en-US" w:eastAsia="en-US"/>
        </w:rPr>
        <w:t>трудовым законодательством Р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2.6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5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5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РЕЖИМ РАБОЧЕГО ВРЕМЕНИ И ВРЕМЕНИ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5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1. Работнику устанавливается пятидневная рабочая неделя с двумя выходными днями (суббота, воскресенье). </w:t>
      </w:r>
      <w:r>
        <w:rPr>
          <w:rFonts w:cs="Arial" w:ascii="Arial" w:hAnsi="Arial"/>
          <w:color w:val="000000"/>
          <w:sz w:val="22"/>
          <w:szCs w:val="22"/>
        </w:rPr>
        <w:t>Продолжительность еженедельной работы _____часов.</w:t>
      </w:r>
      <w:r>
        <w:rPr>
          <w:rFonts w:cs="Arial" w:ascii="Arial" w:hAnsi="Arial"/>
          <w:sz w:val="22"/>
          <w:szCs w:val="22"/>
        </w:rPr>
        <w:t xml:space="preserve"> Режим рабочего времени и времени отдыха Работник устанавливает по своему у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4.2. Работнику устанавливается ежегодный оплачиваемый отпуск продолжительностью ________ календарных дня согласно графику отпуск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1. За выполнение обязанностей, предусмотренных настоящим трудовым договором, Работнику выплачивается: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должностной оклад в размере ____________руб. в месяц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  <w:lang w:val="en-US" w:eastAsia="en-US"/>
        </w:rPr>
        <w:t>Заработная плата выплачивается два раза в месяц: не позднее 19 числа текущего месяца; окончательный расчет – не позднее 4 числа следующего месяца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3 дня до его начала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5.3. Выплата заработной платы производится в валюте Россиийской Федерации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Задержка выдачи зарплаты возможна лишь в случае непоступления бюджетных ассигнований не по вине Работодателя. Выплата заработной платы производится в валюте Российской Федерации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Иные условия Трудового договора, не указанные в настоящем дополнительном соглашении, остаются неизмененными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Настоящее дополнительное соглашение вступает в силу с ______________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Настоящее дополнительное соглашение является неотъемлемой частью Трудового договора, составлено в двух экземплярах, имеющих одинаковую юридическую силу. Один экземпляр хранится у Работодателя, второй - у Работн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Работода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седатель ФИЦ КНЦ 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л.-корр. 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С.В.Кривович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 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торой экземпляр соглашения на руки получен:  ______________     _____________________</w:t>
      </w:r>
    </w:p>
    <w:p>
      <w:pPr>
        <w:pStyle w:val="Normal"/>
        <w:widowControl w:val="false"/>
        <w:shd w:fill="FFFFFF" w:val="clear"/>
        <w:ind w:left="79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(дата)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2:00Z</dcterms:created>
  <dc:creator>kadry</dc:creator>
  <dc:description/>
  <dc:language>en-US</dc:language>
  <cp:lastModifiedBy>Полищук-Молодоженя Татьяна Романовна</cp:lastModifiedBy>
  <cp:lastPrinted>2019-11-15T10:53:00Z</cp:lastPrinted>
  <dcterms:modified xsi:type="dcterms:W3CDTF">2020-03-18T09:22:00Z</dcterms:modified>
  <cp:revision>2</cp:revision>
  <dc:subject/>
  <dc:title>ДОПОЛНИТЕЛЬНОЕ СОГЛАШЕНИЕ</dc:title>
</cp:coreProperties>
</file>