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УЧАСТИИ В КОНФЕРЕНЦИИ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патиты</w:t>
        <w:tab/>
        <w:tab/>
        <w:tab/>
        <w:tab/>
        <w:tab/>
        <w:tab/>
        <w:tab/>
        <w:tab/>
        <w:tab/>
        <w:t xml:space="preserve">    «___» __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 (ФИЦ КНЦ РАН), именуемый в дальнейшем "ОРГАНИЗАТОР", в лице директора Горного института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Лукичева Сергея Вячеславовича, действующего на основании Устава ФИЦ КНЦ РАН, Положения об обособленном подразделении и доверенности №57 от 19.12.2022 г., с одной стороны и ___________________________________________________, именуемый в дальнейшем «УЧАСТНИК», в лице_______________ ___________________, действующего на основании ______________________________, с другой стороны, и именуемые в дальнейшем «СТОРОНЫ»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ом настоящего Договора является оказание услуг по организационному обеспечению участия представителей «УЧАСТНИКА» во Всероссийской научно-технической конференции с участием иностранных специалистов </w:t>
      </w:r>
      <w:r>
        <w:rPr>
          <w:rFonts w:cs="Times New Roman" w:ascii="Times New Roman" w:hAnsi="Times New Roman"/>
          <w:b/>
          <w:sz w:val="20"/>
          <w:szCs w:val="20"/>
        </w:rPr>
        <w:t>«Цифровые технологии в горном деле»</w:t>
      </w:r>
      <w:r>
        <w:rPr>
          <w:rFonts w:cs="Times New Roman" w:ascii="Times New Roman" w:hAnsi="Times New Roman"/>
          <w:sz w:val="20"/>
          <w:szCs w:val="20"/>
        </w:rPr>
        <w:t>, которая состоится 13-16 июня 2023 года в здании Горного института КНЦ РАН, по адресу: Мурманская область, г. Апатиты, ул. Ферсмана, д. 24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конференции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3 июня 2023 г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ание конференции:</w:t>
        <w:tab/>
      </w:r>
      <w:r>
        <w:rPr>
          <w:rFonts w:cs="Times New Roman" w:ascii="Times New Roman" w:hAnsi="Times New Roman"/>
          <w:b/>
          <w:sz w:val="20"/>
          <w:szCs w:val="20"/>
        </w:rPr>
        <w:t>16 июня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И СТОРОН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настоящим Договором, Стороны принимают на себя следующие обязательств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ГАНИЗАТОР» обяз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получения заявки на участие и оплаты обеспечить участие представителей «УЧАСТНИКА» в конференции, предоставить связанные с этим информационно-консультационные услуг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роведение конференции оборудованными помещен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рганизационно-техническое обслуживание конферен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возможность установления контактов представителей «УЧАСТНИКА» на конференции с представителями других заинтересованных организаций в целях научной и практической деятельности;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ЧАСТНИК» обяз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участие своих представителей на конференции в соответствии с настоящим Договор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 (до 31 мая 2023 г.) оплатить стоимость услуг «ОРГАНИЗАТОРА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предоставить «ОРГАНИЗАТОРУ» информацию, необходимую для исполнения им настоящего Дого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дписать Акт сдачи–приемки оказанных услуг и отправить почтой «ОРГАНИЗАТОРУ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своими представителями локальных нормативных актов, действующих в Горном институте КНЦ РА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«УЧАСТНИК» предоставляет «ОРГАНИЗАТОРУ»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ничтожение персональных данных представителей «УЧАСТНИКА» для целей деятельности, связанной с проведением конференций, в период - до отзыва персональных данных. «УЧАСТНИК» принимает на себя обязательство за сбор согласий на передачу «ОРГАНИЗАТОРУ» персональных данных своих сотрудников, указанные согласия хранятся у «УЧАСТНИКА», а также принимает на себя ответственность за возможный ущерб, причиненный «ОРГАНИЗАТОРУ» действиями сотрудников «УЧАСТНИКА» (в том числе по вопросам использования переданных персональных данных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 И ПОРЯДОК РАСЧЕТОВ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 участия в  конференции за  1 представителя  «УЧАСТНИКА»  </w:t>
      </w:r>
      <w:r>
        <w:rPr>
          <w:rFonts w:cs="Times New Roman" w:ascii="Times New Roman" w:hAnsi="Times New Roman"/>
          <w:b/>
          <w:sz w:val="20"/>
          <w:szCs w:val="20"/>
        </w:rPr>
        <w:t xml:space="preserve">3 000 (три тысячи) </w:t>
      </w:r>
      <w:r>
        <w:rPr>
          <w:rFonts w:cs="Times New Roman" w:ascii="Times New Roman" w:hAnsi="Times New Roman"/>
          <w:sz w:val="20"/>
          <w:szCs w:val="20"/>
        </w:rPr>
        <w:t>руб., в т.ч. НДС 20% - 500 (пятьсот) руб. 00 коп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оплаты является счет, выставляемый «ОРГАНИЗАТОРОМ» до момента оказания услуги по настоящему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денежных средств осуществляется путем 100% предоплаты на расчетный счет «ОРГАНИЗАТОРА», указанный в настоящем Договор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, связанные с проживанием иногородних представителей «УЧАСТНИКА» в гостинице, оплачиваются «УЧАСТНИКОМ»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 ФОРС-МАЖО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ЗРЕШЕНИЯ СПОРОВ И ИНЫЕ УСЛОВ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неурегулированные Сторонами споры и разногласия рассматриваются в суде общей юрисдикции, либо Арбитражном суде по месту нахождения организат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действует до полного выполнения Сторонами обязательств, предусмотренных настоящим Договор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ДОГОВОРА, ЕГО ПРЕКРАЩЕНИЕ И РАСТОРЖЕНИ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подписания его уполномоченными представителями Сторон и действует по 16 июня 2023 г. включительно, а в части расчетов – до полного их заверш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и, в частности, дополнительные услуги со стороны «ОРГАНИЗАТОРА», не указанные в настоящем Договоре, будут считаться недействительными, если они не будут оформлены в виде дополнительного соглашения к настоящему договору, и подписанному обеими Сторон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представителей «УЧАСТНИКА» (Приложение №1) является неотъемлемой частью договора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Е АДРЕСА И РАСЧЕТНЫЕ РЕКВИЗИТЫ СТОРО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5101100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ПП 51184500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:184209, Мурманская область, г. Апатиты, ул. Ферсмана,  д.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: 184209, Мурманская область, г. Апатиты, ул. Ферсмана,  д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уча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ФК по Мурманской области (ГоИ КНЦ РАН л/сч 20496Н592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нк получат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ОТДЕЛЕНИЕ МУРМАНСК БАНКА РОССИИ//УФК по Мурманской области г. Мурманск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четный счет получател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214643000000014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рреспондентский счет получателя (единый казначейский счет)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102810745370000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ОФК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4705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25100508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ПО 2490356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ВЭД 7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11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И КНЦ РАН, д.т.н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Лукичев С.В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8:00Z</dcterms:created>
  <dc:creator>user</dc:creator>
  <dc:description/>
  <cp:keywords>«VI Российско-Китайского научно-техническом форума в рамках секции «Проблемы нелинейной геомеханики на больших глубинах»</cp:keywords>
  <dc:language>en-US</dc:language>
  <cp:lastModifiedBy>Гилярова</cp:lastModifiedBy>
  <cp:lastPrinted>2019-02-06T15:17:00Z</cp:lastPrinted>
  <dcterms:modified xsi:type="dcterms:W3CDTF">2023-01-24T12:18:00Z</dcterms:modified>
  <cp:revision>2</cp:revision>
  <dc:subject/>
  <dc:title>ДОГОВОР ОБ УЧАСТИИ В КОНФЕРЕНЦИ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