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едеральный исследовательский цен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«Кольский научный центр Российской академии наук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ФИЦ КНЦ РАН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______________________                                                    </w:t>
        <w:tab/>
        <w:t xml:space="preserve">       №  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Апатиты Мурманской об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0:00Z</dcterms:created>
  <dc:creator>kostrub</dc:creator>
  <dc:description/>
  <cp:keywords/>
  <dc:language>en-US</dc:language>
  <cp:lastModifiedBy>Северсайт</cp:lastModifiedBy>
  <cp:lastPrinted>2015-06-02T16:09:00Z</cp:lastPrinted>
  <dcterms:modified xsi:type="dcterms:W3CDTF">2018-07-26T08:56:00Z</dcterms:modified>
  <cp:revision>6</cp:revision>
  <dc:subject/>
  <dc:title>Учреждение Российской академии наук</dc:title>
</cp:coreProperties>
</file>