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в Могильный – сакральная территории са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123190</wp:posOffset>
                </wp:positionV>
                <wp:extent cx="5962015" cy="2466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960" cy="2467080"/>
                          <a:chOff x="0" y="0"/>
                          <a:chExt cx="5961960" cy="246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26920" y="0"/>
                            <a:ext cx="3335040" cy="246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20"/>
                            <a:ext cx="2550960" cy="187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pt;margin-top:9.7pt;width:469.45pt;height:194.25pt" coordorigin="-142,194" coordsize="9389,38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95;top:194;width:5251;height:38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42;top:195;width:4016;height:29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алеко от  г. Апатит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екаемый автомагистралью</w:t>
      </w:r>
    </w:p>
    <w:p>
      <w:pPr>
        <w:pStyle w:val="Normal"/>
        <w:jc w:val="both"/>
        <w:rPr/>
      </w:pPr>
      <w:r>
        <w:rPr>
          <w:sz w:val="28"/>
          <w:szCs w:val="28"/>
        </w:rPr>
        <w:t>в самом узком месте озера  Имандра,  находится священный остров экоостровских саам. В Средневековье там проходил водный путь, соединявший Кольский и Кандалакшский заливы, находилось саамское кладбище. Сейчас сохранились только знаменитые карсикко – священные деревья – отголосок финно-угорской мифологии. Во время небольшого посещения объекта мы познакомимся с «азами» погребальной магии древних жителей Кольского полуострова, и посетим центр "Этническая деревня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лом Николаевой» или «На пороге Мира мертвы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ьский полуостров – это зона повышенной сейсмичности. Особенно мощные, катастрофического характера тектонические процессы происходили в период сразу после ухода ледника. В ходе небольшой экскурсии со специалистами вы сможете познакомиться с одним из ярких, выразительных сейсмообъектов в районе Чунатундры – малоизвестным памятником геологии края – «Разломом Николаевой». Это ущелье воспринималось саамами, как место перехода в «нижнюю тундру». Здесь они создавали свои святилища. О мифологии саам расскажет профессионал-археолог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75565</wp:posOffset>
                </wp:positionV>
                <wp:extent cx="5885815" cy="1781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1781280"/>
                          <a:chOff x="0" y="0"/>
                          <a:chExt cx="5885640" cy="1781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734200" cy="17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205440" y="720"/>
                            <a:ext cx="2680200" cy="177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5.95pt;width:463.45pt;height:140.25pt" coordorigin="-39,119" coordsize="9269,2805">
                <v:shape id="shape_0" stroked="f" o:allowincell="f" style="position:absolute;left:-39;top:119;width:4305;height:280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009;top:120;width:4220;height:278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>Запись на экскурсии:</w:t>
      </w:r>
      <w:r>
        <w:rPr/>
        <w:t xml:space="preserve"> </w:t>
      </w:r>
      <w:hyperlink r:id="rId10">
        <w:r>
          <w:rPr>
            <w:rStyle w:val="InternetLink"/>
            <w:sz w:val="28"/>
            <w:szCs w:val="28"/>
          </w:rPr>
          <w:t>feodorit.readings2021@ksc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mailto:feodorit.readings2021@ksc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16:00Z</dcterms:created>
  <dc:creator>Марк</dc:creator>
  <dc:description/>
  <cp:keywords/>
  <dc:language>en-US</dc:language>
  <cp:lastModifiedBy>y.gilyarova</cp:lastModifiedBy>
  <dcterms:modified xsi:type="dcterms:W3CDTF">2021-03-30T13:29:00Z</dcterms:modified>
  <cp:revision>5</cp:revision>
  <dc:subject/>
  <dc:title/>
</cp:coreProperties>
</file>